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ab/>
        <w:tab/>
        <w:tab/>
        <w:tab/>
      </w:r>
    </w:p>
    <w:p>
      <w:pPr>
        <w:pStyle w:val="Normal"/>
        <w:spacing w:lineRule="auto" w:line="240" w:before="280" w:after="28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  <w:t>«УТВЕРЖДАЮ»</w:t>
        <w:tab/>
        <w:tab/>
        <w:t xml:space="preserve">Заведующая МБДОУ </w:t>
        <w:tab/>
        <w:tab/>
        <w:t>ЦРР д/с №24 «Ромашка»</w:t>
        <w:tab/>
        <w:t>_________Алиева Э.М.</w:t>
      </w:r>
    </w:p>
    <w:p>
      <w:pPr>
        <w:pStyle w:val="Normal"/>
        <w:spacing w:lineRule="auto" w:line="240" w:before="280" w:after="280"/>
        <w:ind w:left="5664" w:firstLine="708"/>
        <w:rPr>
          <w:rFonts w:ascii="Times New Roman" w:hAnsi="Times New Roman" w:eastAsia="Times New Roman" w:cs="Times New Roman"/>
          <w:b/>
          <w:b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Кодекс Этики и служебного (антикоррупционного) поведения работников муниципального бюджетного дошкольного образовательного учреждения «Центр развития ребенка – детский сад №24 «Ромашк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kern w:val="2"/>
          <w:sz w:val="40"/>
          <w:szCs w:val="40"/>
          <w:lang w:eastAsia="ru-RU"/>
        </w:rPr>
        <w:t>города Каспийска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  <w:t> </w:t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5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. Предмет и сфера действия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Данный кодекс - документ, разработан с целью создания профессиональной культуры в образовательном учреждении, улучшения имиджа, оптимизации взаимодействия с внешней средой, совершенствование управленческой структуры, т.е. обеспечения устойчивого развития в современных условия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 представляет собой свод общих принципов профессиональной служебной этики и основных правил служебного поведения, которым надлежит руководствоваться сотрудникам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- это свод основных морально-этических норм и правил социального поведения, следуя которым мы укрепляем высокую репутацию образовательного учреждения, поддерживая его авторитет и тради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декс определяет основные принципы совместной жизнедеятельности воспитанников,  воспитателей, педагогов и сотрудников образовательного учреждения, которые  включают в себя уважительное, вежливое и заботливое отношение друг к другу и к окружающим, аспекты сотрудничества и ответственности за функционирование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бразовательное учреждение создает необходимые условия для полной реализации положений Кодекс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ин, поступающий на работу в муниципальное бюджетное дошкольное образовательное учреждение (в дальнейшем сотрудник), знакомится с положением Кодекса и соблюдает его в процессе свое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Изменения и дополнения в Кодекс могут вноситься по инициативе как отдельных воспитателей и педагогов, так и иных служб (Педагогического совета и администрации)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Кодекс является документом, открытым для ознакомления всех участников учебно-воспитательного процесса (детей, родителей (законных представителей), воспитателей, педагогов). Содержание Кодекса доводится до сведения воспитателей и педагогов на педсовете, родителей на родительских собраниях. Вновь прибывшие обязательно знакомятся с данным документом, который находится в доступном мест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ормами Кодекса руководствуются все работники МБДОУ ЦРР д/с №24  «Ромашка»  без исклю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Данный Кодекс опреде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 основные нормы профессиональной э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улируют отношения между всеми участниками педагогического процесса, а также работниками образовательного учреждения и общественн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щают их человеческую ценность и достоинство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ивают качество профессиональной деятельности работников образовательного учреждения и честь их профессии;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ют культуру образовательного учреждения, основанную на доверии, ответственности и справедливост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азывают противодействие коррупции: по предупреждению коррупции, в том числе по выявлению и последующему устранению причин коррупции (профилактика коррупции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bookmark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2. Цель Кодекса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Цель Кодекса - установление этических норм и правил служебного поведения сотрудника для достойного выполнения им своей профессиональной деятельности, а также содействие укреплению авторитета сотрудника образовательного учреждения.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декс призван повысить эффективность выполнения сотрудником образовательного учреждения своих должностных обязанностей. Целью Кодекса является внедрение единых правил пове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Кодекс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 служит основной для формирования должностной морали в сфере образования, уважительного отношения к педагогической и воспитательной работе в общественном сознан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выступает как институт общественного сознания и нравственности сотрудников образовательного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образовательном учреждении благоприятной и безопасной обстанов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Знание и соблюдение сотрудниками Кодекса является одним из критериев оценки качества их профессиональной деятельности и служебного поведения, высокого сознания общественного долга, нетерпимости к нарушениям общественных интересов, забота каждого о сохранении и умножении общественного достоя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1" w:name="bookmark2"/>
      <w:bookmarkEnd w:id="1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3.Основные принципы служебного поведения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Источники и принципы педагогической этики, нормы педагогической этики устанавливаются на основании норм культуры, традиции, конституционных положений и законодательных актов Российской Федерации, а также на основании Положений прав человека и прав ребенк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Основные принципы служебного поведения сотрудников представляют основы поведения, которыми им надлежит руководствоваться при исполнении должностных и функц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и, сознавая ответственность перед государством, обществом и гражданами, призван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  исполнять должностные обязанности добросовестно и на высоком профессиональном уровне в целях обеспечения эффективной работы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  исходить из того, что признание, соблюдение прав и свобод человека и гражданина определяют основной смысл и содержания деятельности сотрудников образовательной организ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существлять свою деятельность в пределах полномочий, представленных сотрудник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  исключать действия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   уведомлять руководителя, органы прокуратуры или другие государственные органы обо всех случаях обращения к сотруднику образовательного учреждения каких - либо лиц в целях склонения к совершению коррупционных правонаруш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     соблюдать нейтральность, исключающую возможность влияния на их профессиональную деятельность решений политических партий, иных общественных объед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соблюдать нормы служебной, профессиональной этики и правила делового пове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  проявлять корректность и внимательность в обращении со всеми участника образовательного процесса, гражданами и должностными лицам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проявлять терпимость и уважение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воздерживаться от поведения, которое могло бы вызвать сомнение в объективном исполнении сотрудником должностных обязанностей, а также избегать конфликтных ситуаций, способных нанести ущерб их репутации или авторитету образовательного учреждения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принимать предусмотренные законодательством Российской Федерации меры по недопущению возникновения конфликтов интересов и урегулированию возникших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соблюдать установленные в образовательном учреждении правила публичных выступлений и предоставления служебной информации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уважительно относиться к деятельности представителей средств массовой информации по информированию общества о работе образовательного учреждения, а также оказывать содействия в получении достоверной информации в установленном поряд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2" w:name="bookmark3"/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4. Соблюдение закон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униципального образовательного учреждения обязан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локальные акты образовательного учрежд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отрудник в своей деятельности не должен допускать нарушения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 о противодействии корруп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Ключевым элементом для обеспечения исполнения этических норм является возможность выявления и реагирования на факты этических нарушений. Для этого создается «Комиссия по этике», в функциональные обязанности которой входит прием вопросов сотрудников, разбор этических ситуаций, реагирование на такие ситу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3" w:name="bookmark4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5.Требования к антикоррупционному поведению сотрудников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при исполнении им должностных обязанностей не должен допускать личной заинтересованности, которая приводит или может привести к конфликту интерес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у запрещается получать в связи с исполнением должностных обязанностей вознаграждения от физических и юридических лиц (денежное вознаграждение, ссуды, услуги, оплату развлечений, отдыха, транспортных расходов и иные вознагражд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должны уважительно и доброжелательно общаться с родителями воспитанников (законными представителями);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имеют права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уждать родительские комитеты (и отдельных родителей (законных представителей) организовывать для сотрудников образовательного учреждения угощения, поздравления и дарение подарк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Отношения сотрудников и родителей (законных представителей) не должны оказывать влияния на оценку личности и достижений де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На отношения сотрудников с воспитанниками и на их оценку не должна влиять поддержка, оказываемая их родителями или опекунами (или лицами их заменяющими) образовательного учрежде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4" w:name="bookmark5"/>
      <w:bookmarkEnd w:id="4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6.Обращение со служебной информацией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отрудник муниципального образовательного учреждения может обрабатывать и передавать служебную информацию при соблюдении действующих норм и требований, принятых в соответствии с законодательством Российской Федер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Сотрудник обязан принимать соответствующие меры для обеспечения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должност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отрудник имеет право пользоваться различными источниками информац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ри отборе и передаче информации об воспитаннеке сотрудник соблюдает принципы объективности, пригодности и пристойности. Тенденциозное извращение информации или изменение ее авторства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Педагог может по своему усмотрению выбрать вид воспитательной деятельности и создать новые методы воспитания, если они с профессиональной точки зрения пригодны, ответственны и пристойн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Сотрудник имеет право открыто (в письменной или устной форме) высказывать свое мнение о региональной или государственной политике в сфере просвещения, а также о действиях участников образовательного процесса, однако его утверждения не могут быть тенденциозно неточными, злонамеренными и оскорбительны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имеет права обнародовать конфиденциальную служебную информацию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/>
      </w:pPr>
      <w:bookmarkStart w:id="5" w:name="bookmark6"/>
      <w:bookmarkEnd w:id="5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7. Этика поведения сотрудников, наделенных организационно</w:t>
        <w:softHyphen/>
        <w:t xml:space="preserve"> распорядительными полномочиями по отношению к другим сотрудникам образовательного учреждения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трудник, наделенный организационно-распорядительными полномочиями по отношению к другим сотрудникам, должен быть для них образцом профессионализма, безупречной репутации, способствовать формированию в коллективе благоприятного для эффективной работы морально-психологического климат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Сотрудники, наделенные организационно-распорядительными полномочиями по отношению к другим сотрудникам, призваны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принимать меры по предотвращению и урегулированию конфликтов интересов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принимать меры по предупреждению коррупции;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 допускать случаев принуждения сотрудников к участию в деятельности политических партий, иных общественных объедин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, наделенный организационно-распорядительными полномочиями по отношению к другим сотрудникам, должен принимать меры к тому, чтобы подчиненные ему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Сотрудник, наделенный организационно-распорядительными полномочиями по отношению к другим сотрудникам, несет ответственность в соответствии с законодательством Российской Федерации за действия или бездействия подчиненных сотрудников, нарушающих принципы этики и правила служебного поведения, если он не принял мер, чтобы не допустить таких действий или бездейств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Если педагог является членом совета, комиссии или иной рабочей группы, обязанной принимать решения, в которых он лично заинтересован, и в связи с этим не может сохранять беспристрастность, он сообщает об этом лицам, участвующим в обсуждении, и берет самоотвод от голосования или иного способа принятия реш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не может представлять свое учреждение в судебном споре с другим учреждением, предприятием или физическими лицами в том случае, если с партнерами по данному делу его связывают какие-либо частные интересы или счеты, и он может быть заинтересован в том или ином исходе дела. О своей заинтересованности он должен сообщить главе администрации и лицам, рассматривающим данное дел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6" w:name="bookmark7"/>
      <w:bookmarkEnd w:id="6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8. Служебное общение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 участниками образовательного процесса, гражданами и коллегами со стороны сотрудника образовательного учреждения недопустимы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небрежительный тон, грубость, заносчивость, некорректность замечаний, предъявление неправомерных, незаслуженных обвинений;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Сотрудники образовательного учреждения должны способствовать установлению в коллективе деловых взаимоотношений и конструктивного сотрудничества друг с другом, должны быть вежливыми, доброжелательными, корректными, внимательными и проявлять толерантность в общении с детьми, родителями (законными представителями), общественностью и колле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Педагоги сами выбирают подходящий стиль общения с воспитанниками, основанный на взаимном уважени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В первую очередь, педагог должен быть требователен к себе. Требовательность педагога по отношению к воспитаникам позитивна, является стержнем профессиональной этики педагога (воспитателя) и с новой его саморазвития. Педагог никогда не должен терять чувства меры и самооблада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выбирает такие методы работы, которые поощряют в воспитанника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Педагог является беспристрастным, одинаково доброжелательным и благосклонным ко всем своим ученикам. Приняв необоснованно принижающие воспитанника оценочные решения, педагог (воспитатель) должен постараться немедленно исправить свою ошибк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Педагог постоянно заботится и работает над своей культурой речи, литературностью, культурой общ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Педагог не злоупотребляет своим служебным положением. Он не может использовать родителей воспитанников (законных представителей), требовать от них каких-либо услуг или одолжений, а также вознаграждений за свою работу, в том числе и дополнительну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Педагог терпимо относится к религиозным убеждения и политическим взглядам воспитанников. Он не имеет право навязывать воспитанникам  и их родителям (законным представителям) свои взгляды, иначе как путем дискусс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Общение между педагогам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1.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воспитанников или других лиц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2.Педагог как образец культурного человека всегда обязан приветствовать (здороваться) со своим коллегой, проявление иного поведения может рассматриваться как неуважение (пренебрежения) к коллеге. Пренебрежительное отношение недопустим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3.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этике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4. Вполне допустимо и даже приветствуются положительные отзывы, комментарии и местами даже реклама педагогов об образовательном учреждении за пределами образовательного учреждения, а именно выступая на научно-практических конференциях, научных заседаниях, мастер-классах, который педагог вправе проводить, участвовать за пределами ДОУ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5.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этике, без согласования с руководителе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6.Педагоги не прикрывают ошибки и проступки друг друга. Если же подобное станет известно Комиссии по этике, то она имеет право начать расследование по выявлению прикрытых ошибок, проступков и т.д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Взаимоотношения с администр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. Образовательное учреждение базируется на принципах свободы слова и убеждений, терпимости, демократичности и справедливости. Администрация ДОУ делает все возможное для полного раскрытия способностей и умений педагога как основного субъекта образовательной деятельност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2.В ДОУ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заведующая и заместители заведующей по УВР  и Комиссия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3.Администрация ДОУ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педагогов, квалификационные категории и обязанности не должны препятствовать равноправному выражению всеми педагогами своего мнения и защите своих убежде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4.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5.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6.Оценки и решения руководителя должны быть беспристрастными и основываться на фактах и реальных заслугах педагог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7.Педагоги имеют право получать от администрации информацию, имеющую значение для работы образовательного учреждения. Администрация не имеет права скрывать или тенденциозно извращать информацию, могущую повлиять на карьеру педагога и на качество его труда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8.Интриги, непреодолимые конфликты, вредительство коллегам и раскол в педагогическом сообществе мешают образовательному учреждению выполнять свои непосредственные функции. Если затянувшиеся конфликты не могу быть пресечены, то Комиссия по этике имеет право созыва «экстренного педсовета», на котором разбирается данная ситуация и выносится на открытое голосование вопрос об отстранении данного воспитателя (педагога), сотрудника от занимаемой должности. За руководителем образовательного учреждения остается окончательное право в принятии решения в разрешении возникшего конфликта, но Комиссия по этике может рекомендовать (аргументировано, на основании полученных доказательств) Педсовету и руководителю о принятии какого-либо решения, которое было принято коллегиально членами Комиссии, также руководитель, вне зависимости от решения Педсовета и рекомендации Комиссии, имеет право наложить вето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9.  Педагоги и сотрудники образовательного учреждения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 Если же иное не получается по каким-либо причинам, то конфликт разбирается Комиссией по этик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10.В случае выявления преступной деятельности педагога(ов) и ответственных сотрудников администрации, а также грубых нарушений профессиональной этики заведующая учреждения должена принять решение единолично или при необходимости привлечь Комиссию по этике для принятия кардинального решения (действий) по отношению к нарушител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7" w:name="bookmark8"/>
      <w:bookmarkEnd w:id="7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9. Личность педагога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 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Для педагога необходимо постоянное обновление. Он занимается своим образованием, повышению квалификации и поиском наилучших методов работ.</w:t>
      </w:r>
      <w:bookmarkStart w:id="8" w:name="bookmark9"/>
      <w:bookmarkEnd w:id="8"/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итет, честь, репутац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Своим поведением педагог поддерживает и защищает исторически сложившуюся профессиональную честь педагог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В общении со своими учащимися и во всех остальных случаях педагог, уважителен, вежлив и корректен. Он знает и соблюдает нормы этики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Авторитет педагога  основывается на компетенции, справедливости, такте, умении заботится о своих воспитанник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воспитанниками и коллегами или мешать исполнению профессиональных обязанност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Педагог дорожит своей репутацие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Педагог не разглашает высказанное детьми мнение о своих родителях (законных представителя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 Внешний вид сотрудника образовательного учреждения при исполнении им должностных обязанностей должен способствовать уважительному отношению граждан к образовательным учреждения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9" w:name="bookmark10"/>
      <w:bookmarkEnd w:id="9"/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я 10. Основные нормы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За нарушение положений Кодекса сотрудник несет моральную ответственность, а также иную ответственность в соответствии с законодательством Российской Федерации. Соблюдение сотрудником норм кодекса учитывается при проведении аттестации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едагог несет ответственность за качество и результаты доверенной ему педагогической работы - образование подрастающего поколения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Педагог несет ответственность за физическое, интеллектуальное, эмоциональное и духовное развитие детей, оставленных под его присмотром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 Педагог несет ответственность за порученные ему администрацией функции и доверенные ресурсы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Образовательное учреждение имеет право принимать бескорыстную помощь со стороны физических, юридических лиц. Педагог является честным человеком и строго соблюдает законодательство Российской Федерации. С профессиональной этикой педагога не сочетаются ни получение взятки, ни ее дача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 Преданность образовательному учреждению, любовь к делу воспитания и обучение детей, активное и сознательное участие в повышении квалификации, создание условий ля реализации программных задач, ясное понимание реальных целей и достижение положительных результатов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 Каждый сотрудник должен принимать все необходимые меры для соблюдения положений настоящего Кодек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27:00Z</dcterms:created>
  <dc:creator>User</dc:creator>
  <dc:description/>
  <cp:keywords/>
  <dc:language>en-US</dc:language>
  <cp:lastModifiedBy>111</cp:lastModifiedBy>
  <cp:lastPrinted>2020-11-24T15:24:00Z</cp:lastPrinted>
  <dcterms:modified xsi:type="dcterms:W3CDTF">2020-11-24T12:25:00Z</dcterms:modified>
  <cp:revision>20</cp:revision>
  <dc:subject/>
  <dc:title/>
</cp:coreProperties>
</file>