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70" w:before="280" w:after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бюджетное  дошкольное образовательное учреждение «Центр развития ребенка – детский сад №24 «Ромашка»</w:t>
        <w:br/>
      </w:r>
    </w:p>
    <w:p>
      <w:pPr>
        <w:pStyle w:val="Normal"/>
        <w:spacing w:lineRule="atLeast" w:line="270" w:before="28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7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1.01.2021г.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4050" w:leader="none"/>
        </w:tabs>
        <w:spacing w:lineRule="atLeast" w:line="27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7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  создании антикоррупционной комиссии в МБДОУ д/с №24»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Руководствуясь Федеральным законом от 25.12.2008 № 273 – ФЗ ред. от 28.12.2013 г «О противодействии коррупции»,  в целях организации работы по противодействию коррупции в МБДОУ,</w:t>
        <w:br/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Приказываю: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>1.Создать и утвердить  комиссию по проведению мероприятий по предупреждению коррупционных правонарушений в следующем составе:</w:t>
        <w:br/>
        <w:t>- Алиева Э.М. – заведующая МБДОУ, председатель комиссии;</w:t>
        <w:br/>
        <w:t>- Меглинская В.Ю. старший воспитатель, член комиссии;</w:t>
        <w:br/>
        <w:t>- Усманова Г.Г. председатель профсоюза,  член комиссии;</w:t>
        <w:br/>
        <w:t>- Гамидова И.К. воспитатель -  член комиссии.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70" w:before="28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Ответственность за антикоррупционную работу в ДОУ возложить на  старшего воспитателя Меглинскую В.Ю.</w:t>
        <w:br/>
        <w:t>3. Членам комиссии ежегодно разрабатывать и осуществлять содействие в выполнении плана антикоррупционной деятельности ДОУ.</w:t>
      </w:r>
    </w:p>
    <w:p>
      <w:pPr>
        <w:pStyle w:val="Normal"/>
        <w:tabs>
          <w:tab w:val="clear" w:pos="708"/>
          <w:tab w:val="left" w:pos="2445" w:leader="none"/>
        </w:tabs>
        <w:spacing w:lineRule="atLeast" w:line="27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приказа оставляю за собой.</w:t>
        <w:br/>
      </w:r>
    </w:p>
    <w:p>
      <w:pPr>
        <w:pStyle w:val="Normal"/>
        <w:tabs>
          <w:tab w:val="clear" w:pos="708"/>
          <w:tab w:val="left" w:pos="2445" w:leader="none"/>
        </w:tabs>
        <w:spacing w:lineRule="atLeast" w:line="27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tLeast" w:line="270" w:before="280" w:after="2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45" w:leader="none"/>
        </w:tabs>
        <w:spacing w:lineRule="atLeast" w:line="270" w:before="280" w:after="24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br/>
        <w:t xml:space="preserve">Заведующая                                </w:t>
        <w:tab/>
        <w:tab/>
        <w:tab/>
        <w:tab/>
        <w:tab/>
        <w:t>Алиева Э.М.</w:t>
        <w:br/>
        <w:br/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2:00Z</dcterms:created>
  <dc:creator>User</dc:creator>
  <dc:description/>
  <cp:keywords/>
  <dc:language>en-US</dc:language>
  <cp:lastModifiedBy>111</cp:lastModifiedBy>
  <cp:lastPrinted>2021-01-26T10:00:00Z</cp:lastPrinted>
  <dcterms:modified xsi:type="dcterms:W3CDTF">2021-01-26T07:00:00Z</dcterms:modified>
  <cp:revision>11</cp:revision>
  <dc:subject/>
  <dc:title>Муниципальное бюджетное  дошкольное образовательное учреждение «Центр развития ребенка – детский сад №24 «Ромашка»</dc:title>
</cp:coreProperties>
</file>