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46" w:firstLine="418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дующая МБДОУ ЦРР               д/с №24 «Ромашка»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Алиева Э.М.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»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2021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дотвращении и урегулирован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фликта интерес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го учреждения «Центр развития ребенка – детский сад №24 «Ромаш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(далее Положение) определяет порядок работы 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ЦРР д/с №24  по предотвращ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 25 декабря 2008 № 273-ФЗ 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ми рекомендациями по разработке и принятию организациями мер по предупреждению и противодействию коррупции (далее - Методические рекомендации) разработаны во исполнение подпункта «б» пункта 25 Указа Президента Российской Федерации от 2 апреля 2013 г. N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 г. N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Участники образовательных  отношений  -  воспитанники,   родители (законные представители) воспитанников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од 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дошкольном образовательном учреждении выделя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ведёт  бесплатные и платные занятия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граничения, налагаемые на педагогических работников дошкольного образовательного учреждения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ведение  бесплатных и платных занятий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 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 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нятии решений, локальных нормативных  актов,  затрагивающих права воспитанников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тветсвен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оложение по предотвращению и урегулированию конфликта интересов МБДОУ ЦРР д/с №2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контроль за состоянием работы в дошкольном образовательном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6:00Z</dcterms:created>
  <dc:creator>ДС244</dc:creator>
  <dc:description/>
  <cp:keywords/>
  <dc:language>en-US</dc:language>
  <cp:lastModifiedBy>111</cp:lastModifiedBy>
  <cp:lastPrinted>2020-11-25T10:06:00Z</cp:lastPrinted>
  <dcterms:modified xsi:type="dcterms:W3CDTF">2021-01-26T06:59:00Z</dcterms:modified>
  <cp:revision>7</cp:revision>
  <dc:subject/>
  <dc:title/>
</cp:coreProperties>
</file>