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ая МБДОУ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РР д/с №24 «Ромашка»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Алиева Э.М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 П И С О К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  <w:tab/>
        <w:tab/>
        <w:t xml:space="preserve">     педагогических работников МБДОУ ЦРР детский сад №24 «Ромаш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</w:t>
        <w:tab/>
        <w:tab/>
        <w:tab/>
        <w:tab/>
        <w:t xml:space="preserve">  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54"/>
        <w:gridCol w:w="2186"/>
        <w:gridCol w:w="1120"/>
        <w:gridCol w:w="1400"/>
        <w:gridCol w:w="2905"/>
        <w:gridCol w:w="1960"/>
        <w:gridCol w:w="238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.И.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разование (что закончил и когда,                    №  диплом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х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фессиональная  переподгот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рсы повышения квалификации,   год прох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ева Эльмира Муртазал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дующ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, 199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неджмент,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разакова Галимат Шейхмаме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инское пед.училищ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Т №872152, 198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ГОС, 2018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рахманова Джамиля Джумарт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№92002, 201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мирзаева Эсмира Назим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МГО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 №43927, 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НО ДПО ОЦ ЗНАНИ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8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дарова Джавизат Джам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В №468045, 198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ГОС, 2017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мидова Индира Курб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СГ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 №95380,201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6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диева Ширинат Рамаз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бентский пед.колледж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 №2414155, 200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миханова Лиза Касум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гестанский политех.технику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Т-1 №022702, 1981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7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ранова Майя Адишири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шее ДГПУ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ВС №0002415, 199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брагимова Патимат Абдулхалик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С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СГ №5337838, 20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 ДПО «МЦПК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Дошкольное образование» 2018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овица Наталья Борисо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 ММ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 №265026, 196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римова Самира Гуюбек кыз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бентский пед.колледж, 201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римова Эльмира Ахме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906018, 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ОО «Позна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малатова Марият Муталимо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шее ДГПУ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19917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7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глинская Виктория 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ший 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, 201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мудова Изабелла Абдулми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Б №0996955, 200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гомедалиева Ирина Аким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бентский педагогический колледж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А №0005042, 20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рвердиева Ангелина Ифрат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 МФЭК, 200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НО ДПО ОЦ ЗНАНИ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9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гомедова Зарема Магомеднабие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4230994, 200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занаева Фатима Гусейниев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У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Г №54050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тарова Эльмира Казибек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В №80202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7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20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7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марова Пасихат Магомедбас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-психоло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Г №15134, 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Педагогика и психология», 2014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леймангаджиева Зарема Ахме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шее, Международный инновационный университе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305 №051123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6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хачкалинский центр повышения квал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Дошкольное образование», 2016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лейманова Зайнаб Абдуллагадж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ее ДГПУ, 201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дыкова Сапият Казрул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савюртовский пед.колледж, 201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ГОС, 2019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манова Гуьйчек Гезерал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-специальное Дербентское пед.училищ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 №866330 199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ГОС, 201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рамагомедова Кумсият Гас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спита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реднее-специальное Буйнакское пед.училищ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 №435483, 197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ГОС, 2018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80" w:gutter="0" w:header="0" w:top="3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33:00Z</dcterms:created>
  <dc:creator>Admin</dc:creator>
  <dc:description/>
  <cp:keywords/>
  <dc:language>en-US</dc:language>
  <cp:lastModifiedBy>111</cp:lastModifiedBy>
  <cp:lastPrinted>2018-11-09T10:41:00Z</cp:lastPrinted>
  <dcterms:modified xsi:type="dcterms:W3CDTF">2021-01-03T10:07:00Z</dcterms:modified>
  <cp:revision>27</cp:revision>
  <dc:subject/>
  <dc:title>УТВЕРЖДАЮ:</dc:title>
</cp:coreProperties>
</file>