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00</wp:posOffset>
                </wp:positionH>
                <wp:positionV relativeFrom="page">
                  <wp:posOffset>578485</wp:posOffset>
                </wp:positionV>
                <wp:extent cx="6927850" cy="9718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71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430" w:before="0" w:after="29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36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б условиях питания в ДОУ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shd w:fill="auto" w:val="clear"/>
                              <w:ind w:left="980" w:right="20"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ля нормального роста и развития ребенка необходимо правильно организованное питание. Растущий и быстро развивающийся организм требует достаточной по количеству и полноценной по качеству пищи. Как недостаточное, так и избыточное одинаково вредно для здоровья ребенка и может привести к расстройству пищеварения, нарушению обмена веществ, снижению сопротивляемости организма, к замедлению не только физического, но и психического развития. В детском саду этому вопросу уделяется огромно внимание. Питание в ДОУ организовано в соответствии с санитарными правилами и нормам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980" w:firstLine="30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сновные принципы организации питан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9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-составление полноценного рациона пита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98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спользование разнообразного ассортимента продуктов, гарантирующих достаточное содержание необходимых минеральных веществ и витаминов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98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-строгое соблюдение режима питания, отвечающего физиологическим особенностям детей различных возрастных групп, правильное сочетание его с режимом дня каждого ребенка и режимом работы ДО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16" w:leader="none"/>
                              </w:tabs>
                              <w:ind w:left="98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блюдение правил эстетики питания, воспитание необходимых гигиенических навыков *в зависимости от возраста и уровня развития дет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2" w:leader="none"/>
                              </w:tabs>
                              <w:ind w:left="98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авильное сочетание питания в ДОУ с питанием в домашних условиях, проведение необходимой санитарной - просветительной работой с родителями, гигиеническое воспитание дет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98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-учет климатических, особенностей региона, времени года, изменений в связи с этим режима питания, включение соответствующих продуктов и блюд, повышение или понижение калорийности рацион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78" w:leader="none"/>
                              </w:tabs>
                              <w:ind w:left="98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ндивидуальный подход к каждому ребенку, учет состояния его здоровья, особенности развития, периода адаптации, хронических заболева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91" w:leader="none"/>
                              </w:tabs>
                              <w:ind w:left="98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трогое соблюдение технологических требований при приготовлении пищи, обеспечение правильной кулинарной обработки пищевых продукт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39" w:leader="none"/>
                              </w:tabs>
                              <w:ind w:left="98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вседневный контроль за работой пищеблока, доведение пищи до ребенка, правильной организацией питания детей в группа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3" w:leader="none"/>
                              </w:tabs>
                              <w:spacing w:before="0" w:after="56"/>
                              <w:ind w:left="9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чет эффективности питания детей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ind w:left="98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рганизация питания е ДО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ind w:left="980"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ОУ обеспечивает сбалансированное 4-х разовое питание (включая второй завтрак) детей в группах с 12-ти часовым пребыва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765.25pt;mso-wrap-distance-left:0pt;mso-wrap-distance-right:0pt;mso-wrap-distance-top:0pt;mso-wrap-distance-bottom:0pt;margin-top:45.55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430" w:before="0" w:after="292"/>
                        <w:rPr/>
                      </w:pPr>
                      <w:r>
                        <w:rPr>
                          <w:rStyle w:val="2"/>
                          <w:color w:val="0000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360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б условиях питания в ДОУ</w:t>
                      </w:r>
                      <w:bookmarkEnd w:id="1"/>
                    </w:p>
                    <w:p>
                      <w:pPr>
                        <w:pStyle w:val="TextBody"/>
                        <w:shd w:fill="auto" w:val="clear"/>
                        <w:ind w:left="980" w:right="20" w:firstLine="3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Для нормального роста и развития ребенка необходимо правильно организованное питание. Растущий и быстро развивающийся организм требует достаточной по количеству и полноценной по качеству пищи. Как недостаточное, так и избыточное одинаково вредно для здоровья ребенка и может привести к расстройству пищеварения, нарушению обмена веществ, снижению сопротивляемости организма, к замедлению не только физического, но и психического развития. В детском саду этому вопросу уделяется огромно внимание. Питание в ДОУ организовано в соответствии с санитарными правилами и нормами.</w:t>
                      </w:r>
                    </w:p>
                    <w:p>
                      <w:pPr>
                        <w:pStyle w:val="31"/>
                        <w:shd w:fill="auto" w:val="clear"/>
                        <w:ind w:left="980" w:firstLine="30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сновные принципы организации питания:</w:t>
                      </w:r>
                    </w:p>
                    <w:p>
                      <w:pPr>
                        <w:pStyle w:val="TextBody"/>
                        <w:shd w:fill="auto" w:val="clear"/>
                        <w:ind w:left="98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-составление полноценного рациона питания;</w:t>
                      </w:r>
                    </w:p>
                    <w:p>
                      <w:pPr>
                        <w:pStyle w:val="TextBody"/>
                        <w:shd w:fill="auto" w:val="clear"/>
                        <w:ind w:left="98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спользование разнообразного ассортимента продуктов, гарантирующих достаточное содержание необходимых минеральных веществ и витаминов;</w:t>
                      </w:r>
                    </w:p>
                    <w:p>
                      <w:pPr>
                        <w:pStyle w:val="TextBody"/>
                        <w:shd w:fill="auto" w:val="clear"/>
                        <w:ind w:left="98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-строгое соблюдение режима питания, отвечающего физиологическим особенностям детей различных возрастных групп, правильное сочетание его с режимом дня каждого ребенка и режимом работы ДОУ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16" w:leader="none"/>
                        </w:tabs>
                        <w:ind w:left="98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блюдение правил эстетики питания, воспитание необходимых гигиенических навыков *в зависимости от возраста и уровня развития дет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02" w:leader="none"/>
                        </w:tabs>
                        <w:ind w:left="98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авильное сочетание питания в ДОУ с питанием в домашних условиях, проведение необходимой санитарной - просветительной работой с родителями, гигиеническое воспитание детей;</w:t>
                      </w:r>
                    </w:p>
                    <w:p>
                      <w:pPr>
                        <w:pStyle w:val="TextBody"/>
                        <w:shd w:fill="auto" w:val="clear"/>
                        <w:ind w:left="98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-учет климатических, особенностей региона, времени года, изменений в связи с этим режима питания, включение соответствующих продуктов и блюд, повышение или понижение калорийности рацион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78" w:leader="none"/>
                        </w:tabs>
                        <w:ind w:left="98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ндивидуальный подход к каждому ребенку, учет состояния его здоровья, особенности развития, периода адаптации, хронических заболева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91" w:leader="none"/>
                        </w:tabs>
                        <w:ind w:left="98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трогое соблюдение технологических требований при приготовлении пищи, обеспечение правильной кулинарной обработки пищевых продукт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39" w:leader="none"/>
                        </w:tabs>
                        <w:ind w:left="98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вседневный контроль за работой пищеблока, доведение пищи до ребенка, правильной организацией питания детей в группа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53" w:leader="none"/>
                        </w:tabs>
                        <w:spacing w:before="0" w:after="56"/>
                        <w:ind w:left="98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чет эффективности питания детей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70"/>
                        <w:ind w:left="98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рганизация питания е ДОУ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0"/>
                        <w:ind w:left="980"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ДОУ обеспечивает сбалансированное 4-х разовое питание (включая второй завтрак) детей в группах с 12-ти часовым пребывани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0070</wp:posOffset>
                </wp:positionH>
                <wp:positionV relativeFrom="page">
                  <wp:posOffset>754380</wp:posOffset>
                </wp:positionV>
                <wp:extent cx="6309360" cy="506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При организации питания учитываются возрастные физиологические нормы суточной потребности, суммарный объем блюд по приему пи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9.85pt;mso-wrap-distance-left:0pt;mso-wrap-distance-right:0pt;mso-wrap-distance-top:0pt;mso-wrap-distance-bottom:0pt;margin-top:59.4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70"/>
                        <w:ind w:left="20" w:right="2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При организации питания учитываются возрастные физиологические нормы суточной потребности, суммарный объем блюд по приему пищ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0070</wp:posOffset>
                </wp:positionH>
                <wp:positionV relativeFrom="page">
                  <wp:posOffset>1457960</wp:posOffset>
                </wp:positionV>
                <wp:extent cx="6309360" cy="1896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-746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Питание в ДОУ осуществляется в соответствии с примерным 4-х недельны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меню, разработанным на основе физиологических</w:t>
                              <w:br/>
                              <w:t>потребностей в пищевых веществах и норм питания детей дошкольного</w:t>
                              <w:br/>
                              <w:t>возраста. Содержание белков должно обеспечивать 12-15 %</w:t>
                              <w:br/>
                              <w:t>калорийности рациона, жиров-30-32% и углеводов - 55 - 58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 xml:space="preserve">При распределении общей калорийности суточного питания детей, пребывающих в ДОУ 12 часов, используется следующий норматив: завтрак - 20 - 25%; обед - 30 - 35%; полдник - 10 - 15%; ужин </w:t>
                            </w:r>
                            <w:r>
                              <w:rPr>
                                <w:rStyle w:val="0pt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2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49.3pt;mso-wrap-distance-left:0pt;mso-wrap-distance-right:0pt;mso-wrap-distance-top:0pt;mso-wrap-distance-bottom:0pt;margin-top:114.8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-746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Питание в ДОУ осуществляется в соответствии с примерным 4-х недельным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меню, разработанным на основе физиологических</w:t>
                        <w:br/>
                        <w:t>потребностей в пищевых веществах и норм питания детей дошкольного</w:t>
                        <w:br/>
                        <w:t>возраста. Содержание белков должно обеспечивать 12-15 %</w:t>
                        <w:br/>
                        <w:t>калорийности рациона, жиров-30-32% и углеводов - 55 - 58%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 xml:space="preserve">При распределении общей калорийности суточного питания детей, пребывающих в ДОУ 12 часов, используется следующий норматив: завтрак - 20 - 25%; обед - 30 - 35%; полдник - 10 - 15%; ужин </w:t>
                      </w:r>
                      <w:r>
                        <w:rPr>
                          <w:rStyle w:val="0pt1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0pt"/>
                          <w:color w:val="000000"/>
                        </w:rPr>
                        <w:t>2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0070</wp:posOffset>
                </wp:positionH>
                <wp:positionV relativeFrom="page">
                  <wp:posOffset>3555365</wp:posOffset>
                </wp:positionV>
                <wp:extent cx="6309360" cy="6343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В промежутке между завтраком и обедом рекомендуется дополнительный приём пищи - второй завтрак (5 %), включающий напиток или сок и (или) свежие фрукт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Десятидневное меню изменяется по сезонам два раза в год (зимне-</w:t>
                              <w:softHyphen/>
                              <w:t>весеннее и летне-осеннее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Ежедневно в меню должны быть включены: молоко, кисломолочные напитки, мясо (или рыба), картофель, овощи, фрукты, хлеб, крупы, сливочное и растительное масло, сахар, соль. Остальные продукты (творог, сметана, птица, сыр, яйцо, соки и другие) включаются 2 - 3 раза в недел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При отсутствии, каких либо продуктов, в целях обеспечения полноценного сбалансированного питания, разрешается производить их замену на равноценные по составу продукты в соответствии с утвержденной таблицей замены продуктов по белкам и углеводам (приложение № 14 к СанПиН 2.4.1. 3049-13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продукты с раздражающими свойствами. При кулинарной обработке пищевых продуктов необходимо соблюдать установленные санитарно- эпидемиологические требования к технологическим процессам приготовления блю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В целях профилактики гиповитаминозов в ДОУ проводится круглогодичная искусственная С - витаминизация готовых блюд. Препараты витаминов вводят в третье блюдо после охлаждения непосредственно перед выдачей. Витаминизированные блюда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499.5pt;mso-wrap-distance-left:0pt;mso-wrap-distance-right:0pt;mso-wrap-distance-top:0pt;mso-wrap-distance-bottom:0pt;margin-top:279.95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В промежутке между завтраком и обедом рекомендуется дополнительный приём пищи - второй завтрак (5 %), включающий напиток или сок и (или) свежие фрукты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Десятидневное меню изменяется по сезонам два раза в год (зимне-</w:t>
                        <w:softHyphen/>
                        <w:t>весеннее и летне-осеннее)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Ежедневно в меню должны быть включены: молоко, кисломолочные напитки, мясо (или рыба), картофель, овощи, фрукты, хлеб, крупы, сливочное и растительное масло, сахар, соль. Остальные продукты (творог, сметана, птица, сыр, яйцо, соки и другие) включаются 2 - 3 раза в неделю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При отсутствии, каких либо продуктов, в целях обеспечения полноценного сбалансированного питания, разрешается производить их замену на равноценные по составу продукты в соответствии с утвержденной таблицей замены продуктов по белкам и углеводам (приложение № 14 к СанПиН 2.4.1. 3049-13)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продукты с раздражающими свойствами. При кулинарной обработке пищевых продуктов необходимо соблюдать установленные санитарно- эпидемиологические требования к технологическим процессам приготовления блюд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0"/>
                        <w:ind w:left="20" w:right="2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В целях профилактики гиповитаминозов в ДОУ проводится круглогодичная искусственная С - витаминизация готовых блюд. Препараты витаминов вводят в третье блюдо после охлаждения непосредственно перед выдачей. Витаминизированные блюда 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0070</wp:posOffset>
                </wp:positionH>
                <wp:positionV relativeFrom="page">
                  <wp:posOffset>1265555</wp:posOffset>
                </wp:positionV>
                <wp:extent cx="6258560" cy="177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" w:right="828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(в грамма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4pt;mso-wrap-distance-left:0pt;mso-wrap-distance-right:0pt;mso-wrap-distance-top:0pt;mso-wrap-distance-bottom:0pt;margin-top:99.65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/>
                        <w:ind w:left="20" w:right="828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(в граммах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070</wp:posOffset>
                </wp:positionH>
                <wp:positionV relativeFrom="page">
                  <wp:posOffset>3365500</wp:posOffset>
                </wp:positionV>
                <wp:extent cx="400685" cy="177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2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4pt;mso-wrap-distance-left:0pt;mso-wrap-distance-right:0pt;mso-wrap-distance-top:0pt;mso-wrap-distance-bottom:0pt;margin-top:265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/>
                        <w:ind w:left="2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25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9920</wp:posOffset>
                </wp:positionH>
                <wp:positionV relativeFrom="page">
                  <wp:posOffset>367030</wp:posOffset>
                </wp:positionV>
                <wp:extent cx="6303010" cy="2323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подогревают. Обязательно осуществляется информирование родителей о проведении витаминизаци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рганизация питьевого режим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Питьевой режим в детском саду проводится в соответствии с требованиями СанПиН 2.1.4.1116-02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Питьевая вода доступна воспитанникам в течение всего времени нахождения в саду. Ориентировочные размеры потребления воды ребенком зависят от времени года, двигательной активности ребенка. При питьевом режиме используется кипяченая вода, или по желанию родителей, закупается вода в туб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82.95pt;mso-wrap-distance-left:0pt;mso-wrap-distance-right:0pt;mso-wrap-distance-top:0pt;mso-wrap-distance-bottom:0pt;margin-top:28.9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подогревают. Обязательно осуществляется информирование родителей о проведении витаминизации.</w:t>
                      </w:r>
                    </w:p>
                    <w:p>
                      <w:pPr>
                        <w:pStyle w:val="31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рганизация питьевого режима: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Питьевой режим в детском саду проводится в соответствии с требованиями СанПиН 2.1.4.1116-02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Питьевая вода доступна воспитанникам в течение всего времени нахождения в саду. Ориентировочные размеры потребления воды ребенком зависят от времени года, двигательной активности ребенка. При питьевом режиме используется кипяченая вода, или по желанию родителей, закупается вода в туб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43"/>
      <w:szCs w:val="43"/>
      <w:u w:val="none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7"/>
      <w:sz w:val="32"/>
      <w:szCs w:val="3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7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pacing w:val="3"/>
      <w:sz w:val="29"/>
      <w:szCs w:val="29"/>
      <w:u w:val="none"/>
    </w:rPr>
  </w:style>
  <w:style w:type="character" w:styleId="0pt">
    <w:name w:val="Основной текст + Интервал 0 pt"/>
    <w:basedOn w:val="Style15"/>
    <w:qFormat/>
    <w:rPr>
      <w:spacing w:val="9"/>
    </w:rPr>
  </w:style>
  <w:style w:type="character" w:styleId="0pt1">
    <w:name w:val="Основной текст + Интервал 0 pt1"/>
    <w:basedOn w:val="Style15"/>
    <w:qFormat/>
    <w:rPr>
      <w:spacing w:val="9"/>
    </w:rPr>
  </w:style>
  <w:style w:type="character" w:styleId="30pt">
    <w:name w:val="Основной текст (3) + Интервал 0 pt"/>
    <w:basedOn w:val="3"/>
    <w:qFormat/>
    <w:rPr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  <w:jc w:val="both"/>
    </w:pPr>
    <w:rPr>
      <w:rFonts w:ascii="Times New Roman" w:hAnsi="Times New Roman" w:cs="Times New Roman"/>
      <w:color w:val="000000"/>
      <w:spacing w:val="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43"/>
      <w:szCs w:val="4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420" w:after="0"/>
      <w:outlineLvl w:val="0"/>
    </w:pPr>
    <w:rPr>
      <w:rFonts w:ascii="Times New Roman" w:hAnsi="Times New Roman" w:cs="Times New Roman"/>
      <w:b/>
      <w:bCs/>
      <w:color w:val="000000"/>
      <w:spacing w:val="7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/>
      <w:jc w:val="both"/>
    </w:pPr>
    <w:rPr>
      <w:rFonts w:ascii="Times New Roman" w:hAnsi="Times New Roman" w:cs="Times New Roman"/>
      <w:b/>
      <w:bCs/>
      <w:i/>
      <w:iCs/>
      <w:color w:val="000000"/>
      <w:spacing w:val="3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2:00Z</dcterms:created>
  <dc:creator>Admin</dc:creator>
  <dc:description/>
  <cp:keywords/>
  <dc:language>en-US</dc:language>
  <cp:lastModifiedBy>Admin</cp:lastModifiedBy>
  <dcterms:modified xsi:type="dcterms:W3CDTF">2018-05-10T10:28:00Z</dcterms:modified>
  <cp:revision>1</cp:revision>
  <dc:subject/>
  <dc:title/>
</cp:coreProperties>
</file>