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7c9"/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78104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7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c9"/>
          <w:rFonts w:cs="Arial" w:ascii="Arial" w:hAnsi="Arial"/>
          <w:b/>
          <w:bCs/>
          <w:color w:val="000000"/>
          <w:sz w:val="28"/>
          <w:szCs w:val="28"/>
        </w:rPr>
        <w:t>Материально-техническое обеспечение и оснащенность образовательного процес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7c9"/>
          <w:rFonts w:cs="Arial" w:ascii="Arial" w:hAnsi="Arial"/>
          <w:b/>
          <w:bCs/>
          <w:color w:val="000000"/>
          <w:sz w:val="28"/>
          <w:szCs w:val="28"/>
        </w:rPr>
        <w:t>МБДОУ ЦРР детского сада №24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8"/>
          <w:szCs w:val="28"/>
        </w:rPr>
        <w:t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В нашем  детском саду созданы необходимые условия   для полноценного развития детей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Здание ДОУ 1980 года постройки, строение кирпичное, двухэтажное. Общая площадь –</w:t>
      </w:r>
      <w:r>
        <w:rPr>
          <w:sz w:val="28"/>
          <w:szCs w:val="28"/>
        </w:rPr>
        <w:t xml:space="preserve">2247 </w:t>
      </w:r>
      <w:r>
        <w:rPr>
          <w:rFonts w:cs="Arial" w:ascii="Arial" w:hAnsi="Arial"/>
          <w:color w:val="000000"/>
          <w:sz w:val="28"/>
          <w:szCs w:val="28"/>
        </w:rPr>
        <w:t>кв.м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Территория дошкольного учреждения хорошо озеленена,  разбиты цветники и клумбы. Детский сад  имеет все виды благоустройства: водопровод,  канализацию, централизованное отопление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  <w:t>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Групповые комнаты</w:t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 – результативной организации образовательного процесс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 детской  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етей раннего возраста. Групповые помещения ДОУ имеют комнату для раздевания, игровую, спальную и туалетную комнаты.  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В целом она  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</w:t>
      </w:r>
    </w:p>
    <w:p>
      <w:pPr>
        <w:pStyle w:val="C0"/>
        <w:spacing w:lineRule="atLeast" w:line="27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Созданы игровые уголки для проведения сюжетно-ролевых игр, в каждой группе имеются уголки изодеятельности, 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Все материалы и оборудование отвечают гигиеническим, педагогическим и эстетическим требованиям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В каждой возрастной группе есть «зеленые уголки» с различными видами растений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емные имеют информационные стенды для родителей, постоянно действующие выставки детского творчеств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метно-развивающая среда в групповых помещениях, обеспечивает реализацию основной образовательной программы МБ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 – физическому, социально- коммуникативному, познавательному, речевому, художественно-эстетическому развитию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Музыкально - физкультурный зал</w:t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нашем детском саду имеются музыкальный и физкультурный залы, где созданы необходимые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Здесь проводятся музыкальные и физкультурные занятия, досуги, праздники и развлече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удобства и координации работы физкультурных и музыкальных мероприятий составлен  специальный  график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 физкультурном зале имеется оборудование для занятий спортом (шведская стенка, гимнастические скамейки, мячи, обручи, кегли  и т.д). В музыкальном зале имеются пианино, ноутбук, проектор, интерактивная доска, микрофоны, музыкальный центр.</w:t>
      </w:r>
    </w:p>
    <w:p>
      <w:pPr>
        <w:pStyle w:val="Normal"/>
        <w:ind w:left="44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Библиотечно-информационное обеспечение образовательного процесса</w:t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ДОУ  имеется   методическая и художественная литература,  репродукции  картин,  иллюстративный  материал, дидактические  пособия, демонстрационный  и  раздаточный  материал. </w:t>
      </w:r>
    </w:p>
    <w:p>
      <w:pPr>
        <w:pStyle w:val="Normal"/>
        <w:numPr>
          <w:ilvl w:val="0"/>
          <w:numId w:val="1"/>
        </w:numPr>
        <w:ind w:left="484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В детском саду имеются:  3 компьютера,  2 ноутбука, 3 принтер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Медицинский кабинет</w:t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Одной  из  главных    задач  нашего детского сада является  сохранение  и укрепление здоровья  детей.  Решению  этой  задачи  подчинена  вся  деятельность  ДОУ и её  сотрудников.  Оборудован и  оснащён медицинский кабинет. Имеется  процедурный кабинет - используется для проведения прививочных мероприятий,  и изолятор – для оказания первой медицинской помощи детям,  </w:t>
      </w:r>
      <w:r>
        <w:rPr>
          <w:rFonts w:cs="Arial" w:ascii="Arial" w:hAnsi="Arial"/>
          <w:sz w:val="28"/>
          <w:szCs w:val="28"/>
        </w:rPr>
        <w:t>изоляция ребенка от других детей до прихода родителей или кареты "Скорой помощи" с целью предотвращения распространения заболевания среди воспитанников ДОУ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начале и конце учебного года врач–педиатр, ст. медсестра и педагоги проводят обследование физического развития детей. Постоянно  контролируется  выполнение режима, карантинных мероприятий, проводится физкультурно- оздоровительная   работа с детьми. Ведется постоянный контроль за освещением,  температурным режимом в ДОУ, за питанием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Организация питания в ДОУ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C0"/>
        <w:spacing w:lineRule="atLeast" w:line="27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 продукты имеют санитарно-эпидемиологическое заключение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детском саду осуществляется сбалансированное трехразовое питание  в соответствии с  возрастными и физиологическими потребностями детей. В меню представлены разнообразные блюда. В ежедневный рацион питания включены овощи и фрукты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товая пища выдается только после снятия пробы  и соответствующей записи. В правильной организации питания детей большое значение имеет создание благоприятной и эмоциональной  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ищеблок ДОУ оборудован моечными ваннами,  стеллажами для посуды, раковиной для мытья рук, контрольными весами, электрическими  плитами с духовыми шкафами, разделочными столами, шкафом для хлеба, шкафом для посуды,   холодильниками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ОУ имеется  кладовая  для хранения продуктов пита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Прачечная ДОУ</w:t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ачечная оборудована   стиральной  машиной  с автоматическим управлением, имеется гладильный стол, электрический утюг, ванна, шкафы для белья.        </w:t>
      </w:r>
    </w:p>
    <w:p>
      <w:pPr>
        <w:pStyle w:val="C14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Территория ДОУ</w:t>
      </w:r>
    </w:p>
    <w:p>
      <w:pPr>
        <w:pStyle w:val="C0"/>
        <w:spacing w:lineRule="atLeast" w:line="270" w:before="0" w:after="0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bookmarkStart w:id="0" w:name="h.gjdgxs"/>
      <w:bookmarkEnd w:id="0"/>
      <w:r>
        <w:rPr>
          <w:rFonts w:cs="Arial" w:ascii="Arial" w:hAnsi="Arial"/>
          <w:color w:val="000000"/>
          <w:sz w:val="28"/>
          <w:szCs w:val="28"/>
        </w:rPr>
        <w:t xml:space="preserve">Территория ДОУ достаточна для организации прогулок и игр детей на открытом воздухе. Каждая возрастная группа детей имеет свой участок. Площадки обеспечены необходимым оборудованием. Все участки имеют свои цветники.  Обеспеченность ДОУ отведенной ему территорией, его оборудование и оснащение,  соответствует нормативам. Для защиты детей от солнца и осадков на территории  установлены теневые навесы. Игровые площадки оборудованы игровыми  сооружениями в соответствии с возрастом: песочницами, лесенками, машинами и др. На территории детского сада произрастают разнообразные породы деревьев и кустарников; разбиты цветники и клумбы. В теплый период года цветники используются для проведения с детьми наблюдений, опытно-экспериментальной работы, организации труда в природе. </w:t>
      </w:r>
      <w:r>
        <w:rPr>
          <w:rFonts w:cs="Arial" w:ascii="Arial" w:hAnsi="Arial"/>
          <w:sz w:val="28"/>
          <w:szCs w:val="28"/>
        </w:rPr>
        <w:t xml:space="preserve">Территория всегда  содержится  в чистоте  и порядке. Ежегодно  проводятся  ремонт  и покраска оборудования.  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етский сад оборудован специальными  системами  безопасности: кнопкой «Тревожной  сигнализации»,   специальной, автоматической пожарной  сигнализацией. Контроль за безопасностью  в дневное время осуществляет сотрудник ЧОП, в ночное время -сторож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c9">
    <w:name w:val="c7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1:00Z</dcterms:created>
  <dc:creator>User</dc:creator>
  <dc:description/>
  <cp:keywords/>
  <dc:language>en-US</dc:language>
  <cp:lastModifiedBy>Admin</cp:lastModifiedBy>
  <dcterms:modified xsi:type="dcterms:W3CDTF">2018-01-26T12:31:00Z</dcterms:modified>
  <cp:revision>2</cp:revision>
  <dc:subject/>
  <dc:title> Материально-техническое обеспечение и оснащенность образовательного процесса</dc:title>
</cp:coreProperties>
</file>