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Заведующий МБДОУ ЦРР -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детский сад №24 «Ромашк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_____________Алиева Э.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                                                                                                          о консультационном центре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(законных представителей) детей, не посещающих ДОУ 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</w:t>
      </w:r>
      <w:r>
        <w:rPr>
          <w:rFonts w:cs="Times New Roman" w:ascii="Times New Roman" w:hAnsi="Times New Roman"/>
          <w:sz w:val="28"/>
          <w:szCs w:val="28"/>
        </w:rPr>
        <w:t>Примерно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 деятельность консультационного центра для родителей (законных представителей), обеспечивающих получение детьми дошкольного образования в форме семей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 МБДОУ ЦРР д/с № 24 «Рома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порядок создания 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го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азанию методической, психолого-педагогической, диагностической и консультативной помощи семьям, воспитывающим детей дошкольного возраста на дому, а также родителям </w:t>
      </w:r>
      <w:r>
        <w:rPr>
          <w:rFonts w:cs="Times New Roman" w:ascii="Times New Roman" w:hAnsi="Times New Roman"/>
          <w:sz w:val="28"/>
          <w:szCs w:val="28"/>
        </w:rPr>
        <w:t xml:space="preserve">(законным представителя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ьи дети обучаются в образовательных организация, реализующих образовательную программу дошкольного образования (далее – консультационный центр)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целях обеспечения соблюдения прав граждан в рамках организации предоставления общедоступного дошкольного образования на территории Республики Дагестан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сультационный центр соз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 получение детьми дошкольного образования в форме семей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ьи дети обучаются в образовательных организациях, реализующих образовательную программу дошко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й 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структурной единицей образовательной организации, реализующей </w:t>
      </w: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Цели и задачи </w:t>
      </w:r>
      <w:r>
        <w:rPr>
          <w:rFonts w:cs="Times New Roman" w:ascii="Times New Roman" w:hAnsi="Times New Roman"/>
          <w:b/>
          <w:sz w:val="28"/>
          <w:szCs w:val="28"/>
        </w:rPr>
        <w:t>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ющих детей дошкольного возраста от 2 месяцев до 7 лет, в том числе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консультативной помощи родителям и повышение их психолого-педагогической компетентности в вопросах воспитания, обучения и развития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социализации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помощи родителям </w:t>
      </w:r>
      <w:r>
        <w:rPr>
          <w:rFonts w:cs="Times New Roman" w:ascii="Times New Roman" w:hAnsi="Times New Roman"/>
          <w:sz w:val="28"/>
          <w:szCs w:val="28"/>
        </w:rPr>
        <w:t xml:space="preserve">(законным представителя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5-7 лет, не посещающих образовательные организации, в обеспечении равных стартовых возможностей при поступлении в школ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ование 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рганизация деятельности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ся на базе образовательной организации на основании приказа руководителя образовательной организации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бщее руководство работой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агается на руководителя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ет согласно графику работы, утвержденному приказом руковод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рганизация психолого - педагогической помощи родителям (законным представителям) в </w:t>
      </w:r>
      <w:r>
        <w:rPr>
          <w:rFonts w:cs="Times New Roman" w:ascii="Times New Roman" w:hAnsi="Times New Roman"/>
          <w:sz w:val="28"/>
          <w:szCs w:val="28"/>
        </w:rPr>
        <w:t>консультационном цент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ся на основе интеграции деятельности специалистов образовательной организации (старшего воспитателя, педагога-психолога, учителя-логопеда, социального педагога, медицинской сестры и других). Консультирование родителей (законных представителей) может проводиться одним или несколькими специалистами одновременно. Режим работы специалистов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руководителем самостоятельно, исходя из режима работы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За получение консультативных услуг плата с родителей (законных представителей) не взимает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ные формы предоставления помощи родителям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е консультаци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образовательной организации, в средствах массовой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 – развивающие занятия с ребёнком в прису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иагностической помощи в выявлении отклонений в развитии детей в консультационном центре проводится с целью психолого-педагогического изучения ребенка, определения его потенциальных возможностей, выявления причин нарушений в развитии, социальной адаптации и выработки рекомендаций по дальнейшему развитию и воспитанию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с родителями и их детьми с целью обучения способам взаимодействия с ребёнком.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 и т.д.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ы, тренинги, практические семинары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специалистов образовательных организаций (согласно утверждённому график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астер-классов, теоретических и практических семинаров для Родителей проводится с целью консультирования (психологического, социального, педагогического)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и психические особен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обучению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игров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ита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закаливания и оздоровлени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Для получения методической, диагностической и консультативной помощи родители (законные представители) обращаются в образовательную организацию лично, по телефону или через Интернет-сайт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ием родителей осуществляется по предварительно составленному графику. Родители сообщают об  интересующих их вопро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удобное время для посещения консультационного центра. Исходя из заявленной тематики, администрация привлекает к проведению консультации того специалиста, который владеет необходимой информацией в полной мер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нсультативная помощь в рамках деятельности консультационного центра прекращается в связи с отсутствием потребности у родителей (законных представителей) на данную услугу (в том числе в связи с зачислением ребенка в дошкольную или общеобразовательную организаци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деятельностью консультационного центр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посредственный контроль за работой консультационного центра осуществляет руководитель образовательной организаци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чёт о деятельности консультационного центра заслушивается на итоговом заседании педагогиче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опроизводство консультационного цент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1. Перечень документации: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сультационном центре для родителей воспитанников и детей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б открытии консультационного центр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ы консультационного центра психолого-педагогической помощи семьям, воспитывающим детей дошкольного возраста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родителей, посещающих 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пециалистов консультационного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 Отчеты о работе консультационного центра представляются ежегодно, в </w:t>
      </w:r>
      <w:r>
        <w:rPr>
          <w:rFonts w:cs="Times New Roman" w:ascii="Times New Roman" w:hAnsi="Times New Roman"/>
          <w:sz w:val="28"/>
          <w:szCs w:val="28"/>
        </w:rPr>
        <w:t>срок до 15 января , следующего за отчетн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ми образовательных организаций в муниципальные органы управлениея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12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Положению</w:t>
            </w:r>
          </w:p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    № 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Журнал учета работы 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84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916"/>
        <w:gridCol w:w="1691"/>
        <w:gridCol w:w="1856"/>
        <w:gridCol w:w="1845"/>
        <w:gridCol w:w="21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ата, время проведения консультац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ма консульта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орма проведения консульта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О консультанта, должно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ПРИЛОЖЕНИЕ 2</w:t>
      </w:r>
    </w:p>
    <w:p>
      <w:pPr>
        <w:pStyle w:val="Normal"/>
        <w:tabs>
          <w:tab w:val="clear" w:pos="708"/>
          <w:tab w:val="left" w:pos="5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настоящему Положению</w:t>
      </w:r>
    </w:p>
    <w:p>
      <w:pPr>
        <w:pStyle w:val="Normal"/>
        <w:tabs>
          <w:tab w:val="clear" w:pos="708"/>
          <w:tab w:val="left" w:pos="5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_______________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12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Журнал регистрации родителей (законных представителей), посещающих консультацион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84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120"/>
        <w:gridCol w:w="1738"/>
        <w:gridCol w:w="2482"/>
        <w:gridCol w:w="2654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ата, время проведения консультац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ма консультаци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О родителей (законных представителей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облемы в вопросах воспитания и обучения дошкольников</w:t>
            </w:r>
          </w:p>
        </w:tc>
      </w:tr>
      <w:tr>
        <w:trPr>
          <w:trHeight w:val="51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7:00Z</dcterms:created>
  <dc:creator>Светлана Анатольевна Орлова</dc:creator>
  <dc:description/>
  <cp:keywords/>
  <dc:language>en-US</dc:language>
  <cp:lastModifiedBy>ACER</cp:lastModifiedBy>
  <cp:lastPrinted>2017-02-27T15:17:00Z</cp:lastPrinted>
  <dcterms:modified xsi:type="dcterms:W3CDTF">2021-01-05T14:42:00Z</dcterms:modified>
  <cp:revision>8</cp:revision>
  <dc:subject/>
  <dc:title/>
</cp:coreProperties>
</file>