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>Согласовано: 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дседатель ПК                                                                                 Заведующий  МБДОУ ЦРР д/с №24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Усманова Г.Г.                                                                       ____________________Алиева Э.М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>«___ »_______2020г.                                                                            «___» _____________________2020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ИЛА ВНУТРЕННЕГО ТРУДОВОГО РАСПОРЯДКА  МБДОУ ЦРР Детский Сад №24 «РОМАШК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 Правила внутреннего трудового распорядка, именуемые в дальнейшем Правила - это нормы, регулирующее на основании законодательства Российской Федерации о труде, отношение между администрацией ДОУ и его работниками по вопросам приема и увольнения, использования рабочего времени, поощрения за успехи в работе и ответственности за нарушение трудовой дисциплины, закрепления основных обязанностей работников и администрац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 Правила имеют целью: Способствовать организации труда на научной основе, рациональному использованию рабочего времени, высокому качеству работ, повышению эффективности рабочих мест, соблюдению трудовой дисциплин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Правила являются дополнением к Уставу ДОУ и обязательны для выполнения всеми работникам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4.Правила внутреннего трудового распорядка, разрабатываются администрацией ДОУ совместно или по согласованию с выборным профсоюзным органом, представляющим интересы работник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5.Правила внутреннего трудового распорядка ДОУ утверждаются общим собранием его работников по представлению админист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6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Индивидуальные обязанности работников предусматриваются в  заключаемых с ними трудовых договорах (контрактах)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ОСНОВНЫЕ ПРАВА И ОБЯЗАННОСТИ  РУКОВОДИТЕЛЯ  ДОУ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bCs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Руководитель имеет право на</w:t>
      </w:r>
      <w:r>
        <w:rPr>
          <w:bCs/>
          <w:i/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правление образовательным учреждением и персоналом и принятие решений в пределах полномочий, установленным Уставом ДО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заключение и расторжение трудовых договоров (контрактов) с работникам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совместно с другими руководителями объединений для защиты своих интересов и на вступление в такие объединени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рганизацию условий Труда работников, определяемых по соглашению с собственником организации (учреждения)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 поощрение работников и применение к ним дисциплинарных мер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    Руководитель обязан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блюдать законы Российской Федерации и иные нормативные акты о труде, договоры о труд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организовать труд работников так, чтобы каждый работал по своей специальности и квалификации, имел закрепленное за ним определенное рабочее место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создавать условия, обеспечивающие охрану жизни и здоровья детей, предупреждение их заболеваемости и травматизма, контролировать соблюдение работниками санитарно - гигиенических норм, правил охраны труда и пожарной безопасност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 всемерно укреплять трудовую дисциплину, постоянно осуществлять ор</w:t>
        <w:softHyphen/>
        <w:t>ганизаторскую работу, направленную на ее укрепление, устранение потерь рабочего времени, применять меры воздействия к нарушителям трудовой дисциплины, совершенствовать воспитательно-образовательный процесс, распространять и внедрять педагогический опыт в работе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обеспечивать повышение работниками деловой квалификации, проводить в установленные сроки аттестацию педагогов, создавать необходимые условия для совмещения работы и учеб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обеспечивать контроль  за  соблюдением условий оплаты труда и расходованием средств;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чутко относиться к нуждам работников и обеспечивать предоставление им льгот и преимущест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пособствовать созданию в трудовом коллективе деловой, творческой обстановки, всемерно поддерживать и развивать инициативу, активность работник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аключать коллективные договоры (соглашения) по требованию выборного профсоюзного орган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разрабатывать планы социального развития учреждения и обеспечивать их выполнени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социальное и медицинское и иные виды обязательного страхования работник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ОСНОВНЫЕ ПРАВА И ОБЯЗАННОСТИ РАБОТНИКОВ ДОУ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3.1. Работник имеет право на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работу, отвечающую его профессиональной подготовке и квалификаци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охрану труд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плату труда, без какой бы то ни было дискриминации и не ниже размеров, установленных Правительством Российской Федерации для соответствующих профессионально-квалификационных групп работник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праздничных, не рабочих дней, оплачиваемых ежегодных отпусков;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фессиональную подготовку, переподготовку и повышение квалификации в соответствии с планом социального развития учреждени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на получение квалификационной категории при успешном прохождении  аттестации в соответствии с «Типовым положением об аттестации педагогических и руководящих работников государственных, муниципальных учреждений и организаций РФ»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ъединение в профессиональные союзы и другие организации, представляющие интересы работник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осудейскую, судейскую защиту своих трудовых прав и квалифициро</w:t>
        <w:softHyphen/>
        <w:t>ванную юридическую помощь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особие по социальному страхованию, социальное обеспечение по возрасту, а также в случаях, предусмотренных законами и иными норматив</w:t>
        <w:softHyphen/>
        <w:t>но- правовыми акт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индивидуальные и коллективные трудовые споры с использованием установленных федеральным законом способов их разрешения, включая право на забастовк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лучение в установленном порядке пенсии за выслугу лет до достижения ими пенсионного возраст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Работник ДОУ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предъявлять при приеме на работу документы, предусмотренные законодательств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медицинское заключение о состоянии здоровь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- трудовую книжку, за исключением случаев, когда трудовой договор  заключается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впервые или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трого выполнять обязанности, возложенные на него трудовым законодательством и Законом "Об образовании". Уставом образовательного учреждения, Правилами внутреннего трудового распорядка,  требования должностной инструкции, инструкцией по охране труда;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ботать честно и добросовестн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соблюдать дисциплину труда - основу порядка в ДОУ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время приходить, на работу, соблюдать продолжительность рабочего времени, использовать все рабочее время для производительного труда, своевременно и точно исполнять распоряжения членов администрации, быть всегда внимательным к детям, вежливым с сотрудниками и родителями воспитанник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беречь, укреплять, обеспечивать сохранность собственности ДОУ (оборудование, инвентарь, учебно-наглядные пособия, литература, игрушки, спецодежду и обувь, детей, строго соблюдать Инструкцию по охране жизни и здоровья детей,  требования по технике безопасности, производственной санитарии и гигиене труда, правила и инструкции по противо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держать в чистоте и порядке свое рабочее место, быть примером достойного    поведения,    соответствующего   работнику    воспитательно-образовательного учреждения вне зависимости от выполняемой работы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каждый работник ДОУ несет ответственность за жизнь и здоровье воспитанников в порядке, определенном законодательством; может принимать активные меры по устранению причин и условий, нарушаю</w:t>
        <w:softHyphen/>
        <w:t>щих нормальный ход учебного процесс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вышать качество работы, выполнять установленные нормы труда; содержать свое рабочее оборудование и приспособления в исправном состоянии, соблю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ффективно использовать учебное оборудование, экономно и рационально расходовать энергию, оборудование и другие материальные ресурсы; соблюдать законное право и свободы воспитан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ПОРЯДОК ПРИЕМА, ПЕРЕВОДЫ И УВОЛЬНЕНИЯ РАБОТНИК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1. Порядок приема на работу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ники реализуют свое право на труд путем заключения трудового договора (контракта) о работе в данном дошкольном учрежден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удовой договор (контракт) заключается в письменной форме  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утем составления и подписания сторонами единого документа, отражающего их согласованную волю по всем существующим условиям труда, работника. Один экземпляр трудового договора (контракта) хранится в учреждении, другой - у работник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2. При приеме на работу  работник обязан предъявить администрации образовательного учрежд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трудовую книжку, оформленную в установленном порядке,  за исключением случаев, когда трудовой договор  заключается впервые или работник поступает на условиях совместительств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едицинское заключение об отсутствии противопоказаний по состоя</w:t>
        <w:softHyphen/>
        <w:t xml:space="preserve">нию здоровья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аботать в образовательном учреждении (Закон об образовани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в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аспорт или  иной документ  удостоверяющий личность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) страховое свидетельство государственного пенсионного  страх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д)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) документ об образовании, квалификации, наличии специальных знаний или профессиональной подготовки</w:t>
      </w:r>
      <w:r>
        <w:rPr>
          <w:color w:val="000000"/>
          <w:sz w:val="22"/>
          <w:szCs w:val="22"/>
        </w:rPr>
        <w:t>, наличие квалификационной категории, если этого требует работ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5. Прием на работу в ДОУ без предъявления перечисленных документов не допускается. Администрация ДОУ не вправе требовать предъявление документов помимо предусмотренных законодательством, например, характеристики с прежнего места работы, справки о жилищных условиях и т. д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6. Прием на работу оформляется приказом руководителя ДОУ на основании письменного трудового договора (контракта). Приказ выдается работнику под расписк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7. Фактическое допущение к работе считается заключением трудового договора, независимо от того был ли прием на работу надлежащим образом оформлен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8.   В соответствии с приказом о приеме на работу администрация ДОУ обязана в трехдневный срок сделать запись в трудовой книжке работника согласно Инструкции о порядке ведения трудовых книжек на предприятиях, в учреждениях, организациях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На работника, работающего по совместительству, трудовая книжка ведется по основному месту работ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9.  Трудовые книжки работников хранятся в ДОУ. Бланки трудовых книжек и вкладышей к ним хранятся как документы строгой отчетно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0. С каждой записью, вносимой на основании приказа в трудовую книжку, администрация ДОУ обязана ознакомить ее владельца под расписку в личной карточк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1.  На каждого работника ДОУ заводится личная карточка, состоящее из копии документа об образовании и (или) профессио</w:t>
        <w:softHyphen/>
        <w:t>нальной подготовке, медицинского заключения (санитарная книжка) об отсутствии противопоказа</w:t>
        <w:softHyphen/>
        <w:t>ний к работе в ДОУ, страховое свидетельство государственного пенсионного страхования. Здесь же хранится один экземпляр трудового договора (контракта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2. Руководитель ДОУ вправе предложить работнику заполнить лис</w:t>
        <w:softHyphen/>
        <w:t>ток по учету кадров, автобиографию для приобщения к личной карточ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3.   Личная карточка работника хранится в ДОУ, в том числе и после увольнения, до достижения им возраста 75 лет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4. При приеме на работу работник должен быть ознакомлен (под расписку) с учредительными документами и локальными правовыми актами ДОУ, соблюдение которых для него обязательно, а именно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вом ДОУ, Правилами внутреннего трудового распорядка, Коллек</w:t>
        <w:softHyphen/>
        <w:t>тивным трудовым договором, Должностной инструкцией, инструкцией по охране труда, Правилами по технике безопасности, пожарной безопасности, са</w:t>
        <w:softHyphen/>
        <w:t xml:space="preserve">нитарно-гигиеническими и другими нормативно-правовыми актами ДОУ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 Отказ в приеме на работ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4.2.1. Запрещается  отказывать в заключении трудового договора женщинам по мотивам связанным  с беременностью или наличием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Запрещается  отказывать в заключении трудового договора работникам 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2. Подбор и расстановка кадров относится к компетенции администрации ДОУ,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должна обосновать (мотивировать) причину  своего отказа в заключение трудового договора,  отказ администрации в заключение трудового договора может быть оспорен в судебном порядке (ТК  РФ ст.64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 Перевод на другую работу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вод работника на другую работу, связанную с выполнением работы, не соответствующей специальности, квалификации, должности либо с изменением размера заработной платы, льгот и других условий труда, обусловленных трудовым договором, производится только с письменного согласия работник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2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Перевод на другую работу в пределах одного ДОУ оформляется дополнительным соглашением к трудовому договору,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3.</w:t>
      </w:r>
      <w:r>
        <w:rPr>
          <w:color w:val="000000"/>
          <w:sz w:val="22"/>
          <w:szCs w:val="22"/>
        </w:rPr>
        <w:t>Перевод на другую работу без согласия работника возможен лишь в случаях, предусмотренных ст. 72.2 ТК РФ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4.</w:t>
      </w:r>
      <w:r>
        <w:rPr>
          <w:color w:val="000000"/>
          <w:sz w:val="22"/>
          <w:szCs w:val="22"/>
        </w:rPr>
        <w:t xml:space="preserve"> Закон обязывает руководителя перевести работника с его согласия на другую работу  ст. 73 ТК РФ ( в соответствии медицинского заключени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5.</w:t>
      </w:r>
      <w:r>
        <w:rPr>
          <w:color w:val="000000"/>
          <w:sz w:val="22"/>
          <w:szCs w:val="22"/>
        </w:rPr>
        <w:t xml:space="preserve">   Руководитель не может без согласия работника переместить его на другое рабочее место в том же ДОУ в случаях, связанных с изменениями в организации воспитательно-образовательного процесса и труда (изменение числа групп, количество воспитанников, воспитательно-образовательных программ и т.д.) и квалифицируются как изменение существенных условий труд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3.6.</w:t>
      </w:r>
      <w:r>
        <w:rPr>
          <w:color w:val="000000"/>
          <w:sz w:val="22"/>
          <w:szCs w:val="22"/>
        </w:rPr>
        <w:t xml:space="preserve">  Об изменении существенных условий труда работник должен быть поставлен в известность за два месяца в письменном виде.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4. Прекращение трудового договора (контракта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4.1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рекращение трудового договора (контракта) может иметь место только по основаниям, предусмотрен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4.2.</w:t>
      </w:r>
      <w:r>
        <w:rPr>
          <w:color w:val="000000"/>
          <w:sz w:val="22"/>
          <w:szCs w:val="22"/>
        </w:rPr>
        <w:t xml:space="preserve"> Работник имеет право расторгнуть трудовой договор (контракт), заключенный на неопределенный срок, предупредив об этом администрацию письменно, за две недели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(контракт) в срок, о котором просит работник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зависимо от причин прекращения трудового договора (контракта) администрация ДОУ обязана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  издать приказ об увольнении работника с указанием статьи, а в необходимых случаях и пункта (части) статьи  (или) Закона РФ "Об образовании", послужившей основанием прекращения трудового договор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выдать работнику в день увольнения оформленную трудовую книжку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платить работнику в день увольнения все причитающиеся ему сумм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4.3. Днем увольнения считается последний день работы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4. Записи о причинах увольнения в трудовую книжку должны произ</w:t>
        <w:softHyphen/>
        <w:t>водиться в точном соответствии с формулировками действующего законода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лучении трудовой книжки в связи с увольнением работник расписывается в личной карточке формы Т-2  и в книге учета движений трудовых </w:t>
      </w:r>
      <w:r>
        <w:rPr>
          <w:iCs/>
          <w:color w:val="000000"/>
          <w:sz w:val="22"/>
          <w:szCs w:val="22"/>
        </w:rPr>
        <w:t>книжек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и вкладышей к ни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АБОЧЕЕ ВРЕМЯ И ВРЕМЯ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>5.1. В учреждении 5-дневная рабочая неделя с двумя выходными днями – суббота и воскресень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   Начало работы в ДОУ - 7.00, окончание - 19.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5.3.Продолжительность рабочего дня всех работников определяется графиком сменности, в котором указываются часы работы и перерыва для отдыха, приема пищи работниками (для воспитателей – 36 часов в неделю,  административно-хозяйственного и обслуживающего персонала – 40 часов в недел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учреждения организует учет рабочего времени и его использование всеми работниками учреждения. В случае неявки на работу по болезни работник обязан известить администрацию как можно раньше, а также представить листок временной нетрудоспособности в первый день выхода на работ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афики работы утверждаются руководителем учреждения и предусматривают время начала и окончания работы, перерыв для отдыха и  пита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Питание воспитателей организуется во время сна детей. Других сотрудников - в перерыве для отдыха и приема пищ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5.Групповому персоналу запрещается; оставлять детей без присмотра, и оставлять работу до прихода, сменяющего работника. В случае неявки сменяющего воспитатель обязан сообщить об этом администрац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6.  Продолжительность ежегодного отпуска работников устанавливается в соответствии с действующим законодательством. Очередность предоставления ежегодных отпусков устанавливается администрацией с учетом, необходимости обеспечения нормального хода работы ДОУ в течение всего года. График отпусков составляется заведующим не </w:t>
      </w:r>
      <w:r>
        <w:rPr>
          <w:iCs/>
          <w:color w:val="000000"/>
          <w:sz w:val="22"/>
          <w:szCs w:val="22"/>
        </w:rPr>
        <w:t>позднее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чем за две недели до наступления календарного года и сообщается работникам под роспись. Администрация уведомляет работника о начале отпуска  под роспись не позднее, чем за две недели до его начала.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Ежегодный отпуск должен быть перенесен или продлен: при временной нетрудоспособности, работника; при выполнении работником государственных или общественных обязанностей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7.   Воспитателям и другим работникам запрещ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 изменять по своему усмотрению график сменнос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изменять по своему усмотрению план заняти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сокращать продолжительность рабочей смен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опаздывать на работу и оставлять рабочее место без присмотр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удалять воспитанников с занят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отдавать детей лицам в нетрезвом состоянии и детям до 16 лет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отпускать детей одних по просьбе родителе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отдавать незнакомым лицам без предупреждения родителе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кричать на детей и бить их, а также оскорблять личное достоинство воспитанников, их родителей, членов трудового коллекти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8.   Запрещается в рабочее врем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Отвлекать работников ДОУ от их непосредственной работы, вызывать или снимать для выполнения общественных работ, созывать собрания, заседания и всякого рода совещания по общественным дела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прещаетс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присутствовать посторонним лицам в группе без разрешения заведующего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делать замечание работникам в присутствии дете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осещать группы и другие подразделения ДОУ контролирующим и другим органам без сменной обуви и в верхней одежд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роводить работу с трудовым коллективом без согласования с заведующим ДО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ходить в группу после начала занятия. Таким правом пользуется только руководитель ДОУ и его заместитель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елать педагогическим работникам замечание по поводу их работы во время проведения занят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ромко разговаривать и шуметь в коридорах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урить (в помещениях и на территории учрежде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ПООЩРЕНИЯ ЗА УСПЕХИ В РАБОТЕ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0"/>
          <w:szCs w:val="20"/>
        </w:rPr>
        <w:t>6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добросовестный труд, образцовое выполнение трудовых обязанностей, успехи в воспитательно-образовательном процессе, новаторство в труде и другие достижения в работе применяются следующие нормы поощрения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объявление благодарност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выдача преми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награждение ценным подарком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награждение почетной грамот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ощрения применяются администрацией совместно или по согласованию с выборным профсоюзным органом ДОУ; по представлению трудового коллектива; Совета педагогов; членов администрации; родительской общественно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3.  Поощрения объявляются в приказе по образовательному учреждению, доводятся до сведения его коллектива и заносятся в трудовую книжку работник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4. 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и жилищно-бытового обслуживания. Таким работникам предоставляются также преимущества при продвижении по работ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За особые, трудовые заслуги работники представляются в вышестоящие органы к поощрению, к награждению орденами, медалями, почетными грамотами, нагрудными значками и д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 Работники ДОУ обязаны: подчинятся администрации, выполнять ее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.Работники, независимо от должностного положения, обязаны проявлять взаимную вежливость, уважение, терпимость, соблюдать служебную дис</w:t>
        <w:softHyphen/>
        <w:t>циплину, профессиональную эти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За нарушение трудовой дисциплины, т.е. неисполнение или ненадлежащее исполнение по вине работника возложенных на него трудовых обязанностей (документы, устанавливающие трудовые обязанности работников ДОУ, перечислены выше), администрация вправе применить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замечани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выговор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 увольнение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4. Для прекращения действия трудового  договора по инициативе администрации, помимо ТК РФ, может быть применен Закон РФ «Об образовании» в части п.3 ст. 56, а именно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  повторное в течение года грубо нарушение Устава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   применение, в том числе однократное, методов воспитания, связанных с физическим и (или) психическим насилием над личностью воспитанник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5.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7.Применение мер дисциплинарного взыскания, не предусмотренных законом, запрещает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8.Взыскание должно быть наложено администрацией ДОУ в соответствии с его Устав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9.Дисциплинарное взыскание должно быть наложено в пределах сроков, установленных законо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7.10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Дисциплинарное взыскание применяется непосредственно за обнаружением проступка, но не позднее одного месяца со дня его обнаружения, не считая времени болезни работника или пребывания его в отпуске. Взыскание не может быть применено позднее шести месяцев со дня со</w:t>
        <w:softHyphen/>
        <w:t>вершения проступка. при необходимости соблюдения интересов воспитанник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11.  До применения взыскания от нарушителя трудовой дисциплины должны быть затребованы объяснения в письменной форме. Отказ работника дать    объяснения    не    может    служить    препятствием    для    применения Дисциплинарного взыскания.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каз о применении дисциплинарного взыскания с указанием мотивов его применения объявляется (сообщается) работнику, подвергнутому взысканию, под распис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пись о дисциплинарном взыскании в трудовой книжке работника не производится, за исключением случаев увольнения за нарушения трудовой дисциплины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2.   В случае несогласия работника с наложенным на него дисциплинарным взысканием он вправе обращаться в комиссию по трудовым спорам ДОУ и (или) в су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3.   Если в течение года со дня наложения дисциплинарного взыскания, работник не будет подвергнут новому дисциплинарному взысканию, то он считается не подвергавшимся дисциплинарном взыскани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>8. Техника безопасности и производственная санитар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8.1. Каждый работник обязан соблюдать требования по технике безопасности и производственной санитар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2.Все работники ДОУ, включая руководителей, обязаны проходить обучение, инструктаж, проверку знаний правил, норм и инструкций по технике безопасности в порядке и в сроки, которые установлены для определенных видов работ и професси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его для данного ДОУ, их нарушение влечет за собой применение мер взыскания, предусмотренных  в  п. 7 настоящих правил.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5:00Z</dcterms:created>
  <dc:creator>BISNES</dc:creator>
  <dc:description/>
  <cp:keywords/>
  <dc:language>en-US</dc:language>
  <cp:lastModifiedBy>ACER</cp:lastModifiedBy>
  <cp:lastPrinted>2010-04-26T17:10:00Z</cp:lastPrinted>
  <dcterms:modified xsi:type="dcterms:W3CDTF">2020-12-29T14:45:00Z</dcterms:modified>
  <cp:revision>10</cp:revision>
  <dc:subject/>
  <dc:title>ПРАВИЛА ВНУТРЕННЕГО ТРУДОВОГО РАСПОРЯДКА ДОУ №42 КРАСНОЯРСК</dc:title>
</cp:coreProperties>
</file>